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河南理工大医学中专部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暑假行政值班表（南）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51"/>
        <w:gridCol w:w="1436"/>
        <w:gridCol w:w="2237"/>
        <w:gridCol w:w="1505"/>
        <w:gridCol w:w="1394"/>
      </w:tblGrid>
      <w:tr>
        <w:trPr>
          <w:trHeight w:val="4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</w:tr>
      <w:tr>
        <w:trPr>
          <w:trHeight w:val="4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新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新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新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新生</w:t>
            </w:r>
          </w:p>
        </w:tc>
      </w:tr>
      <w:tr>
        <w:trPr>
          <w:trHeight w:val="4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显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殷建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显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殷建峰</w:t>
            </w:r>
          </w:p>
        </w:tc>
      </w:tr>
      <w:tr>
        <w:trPr>
          <w:trHeight w:val="284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司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司机</w:t>
            </w:r>
          </w:p>
        </w:tc>
      </w:tr>
      <w:tr>
        <w:trPr>
          <w:trHeight w:val="4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鸿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军</w:t>
            </w:r>
          </w:p>
        </w:tc>
      </w:tr>
      <w:tr>
        <w:trPr>
          <w:trHeight w:val="4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珠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冬林</w:t>
            </w:r>
          </w:p>
        </w:tc>
      </w:tr>
      <w:tr>
        <w:trPr>
          <w:trHeight w:val="4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景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值班日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</w:tr>
      <w:tr>
        <w:trPr>
          <w:trHeight w:val="3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立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海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>
          <w:trHeight w:val="3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广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建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梅</w:t>
            </w:r>
          </w:p>
        </w:tc>
      </w:tr>
      <w:tr>
        <w:trPr>
          <w:trHeight w:val="41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清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玲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冬妍</w:t>
            </w:r>
          </w:p>
        </w:tc>
      </w:tr>
      <w:tr>
        <w:trPr>
          <w:trHeight w:val="41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继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立强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永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焦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卫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敬东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国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红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令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秋艳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致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福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艳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攸丽娟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兰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晁将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瑞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楠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正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道丽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岩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冬梅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丽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玉梅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国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可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青枝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小颖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青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洪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生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富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士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洁红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慧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洪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官信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瞿长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小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士花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双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贻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继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平光</w:t>
            </w:r>
          </w:p>
        </w:tc>
      </w:tr>
      <w:tr>
        <w:trPr>
          <w:trHeight w:val="39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班要求：</w:t>
      </w:r>
    </w:p>
    <w:p>
      <w:pPr>
        <w:pStyle w:val="Normal"/>
        <w:ind w:firstLine="440"/>
        <w:rPr/>
      </w:pPr>
      <w:r>
        <w:rPr>
          <w:spacing w:val="-10"/>
          <w:sz w:val="24"/>
        </w:rPr>
        <w:t>1</w:t>
      </w:r>
      <w:r>
        <w:rPr>
          <w:spacing w:val="-10"/>
          <w:sz w:val="24"/>
        </w:rPr>
        <w:t>、假期值班时间：早</w:t>
      </w:r>
      <w:r>
        <w:rPr>
          <w:spacing w:val="-10"/>
          <w:sz w:val="24"/>
        </w:rPr>
        <w:t>8</w:t>
      </w:r>
      <w:r>
        <w:rPr>
          <w:spacing w:val="-10"/>
          <w:sz w:val="24"/>
        </w:rPr>
        <w:t>：</w:t>
      </w:r>
      <w:r>
        <w:rPr>
          <w:spacing w:val="-10"/>
          <w:sz w:val="24"/>
        </w:rPr>
        <w:t>00</w:t>
      </w:r>
      <w:r>
        <w:rPr>
          <w:rFonts w:cs="宋体;SimSun" w:ascii="宋体;SimSun" w:hAnsi="宋体;SimSun"/>
          <w:spacing w:val="-10"/>
          <w:sz w:val="24"/>
        </w:rPr>
        <w:t>—</w:t>
      </w:r>
      <w:r>
        <w:rPr>
          <w:spacing w:val="-10"/>
          <w:sz w:val="24"/>
        </w:rPr>
        <w:t>晚</w:t>
      </w:r>
      <w:r>
        <w:rPr>
          <w:spacing w:val="-10"/>
          <w:sz w:val="24"/>
        </w:rPr>
        <w:t>6</w:t>
      </w:r>
      <w:r>
        <w:rPr>
          <w:spacing w:val="-10"/>
          <w:sz w:val="24"/>
        </w:rPr>
        <w:t>：</w:t>
      </w:r>
      <w:r>
        <w:rPr>
          <w:spacing w:val="-10"/>
          <w:sz w:val="24"/>
        </w:rPr>
        <w:t>00</w:t>
      </w:r>
      <w:r>
        <w:rPr>
          <w:spacing w:val="-10"/>
          <w:sz w:val="24"/>
        </w:rPr>
        <w:t>，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人同时值班，并做好交接工作，值班签到记录本在值班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值班期间，值班人员手机保持畅通，值班期间不能随意离岗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值班人员每天打扫一次卫生，卫生区分工：护理楼前、食堂前、图书电教楼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假期期间中专部相关部门对值班人员的值班情况进行检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值班地点：护理楼一楼值班室，值班电话：</w:t>
      </w:r>
      <w:r>
        <w:rPr>
          <w:sz w:val="24"/>
        </w:rPr>
        <w:t>2036888</w:t>
      </w:r>
      <w:r>
        <w:rPr>
          <w:sz w:val="24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理工大医学中专部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暑假行政值班表（北）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90"/>
        <w:gridCol w:w="286"/>
        <w:gridCol w:w="2398"/>
        <w:gridCol w:w="2182"/>
      </w:tblGrid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值班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值班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彩莲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利辉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英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昭栋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毋尚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星华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建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振兴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世阳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小军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詹耀九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方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国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艳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保营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虹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鹏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仲韬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捷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猛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利辉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彩莲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昭栋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英丽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星华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3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毋尚敏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振兴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4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建修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6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小军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世阳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7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方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6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詹耀九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8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艳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7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国伟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9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虹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8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保营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仲韬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19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鹏飞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1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猛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捷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2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彩莲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1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利辉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3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英丽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2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昭栋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4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毋尚敏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3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星华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5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建修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4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振兴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6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世阳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5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小军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7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詹耀九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6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方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8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国伟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7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艳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9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保营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8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虹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30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鹏飞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29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仲韬</w:t>
            </w:r>
          </w:p>
        </w:tc>
      </w:tr>
      <w:tr>
        <w:trPr>
          <w:trHeight w:val="4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31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捷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kern w:val="2"/>
                <w:sz w:val="24"/>
              </w:rPr>
              <w:t>30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猛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值班要求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假期值班时间：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，值班期间值班人员手机保持畅通，不能随意离岗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假期间值班人员每天打扫一次校园卫生</w:t>
      </w:r>
      <w:r>
        <w:rPr>
          <w:spacing w:val="-12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电话：</w:t>
      </w:r>
      <w:r>
        <w:rPr>
          <w:rFonts w:cs="宋体;SimSun" w:ascii="宋体;SimSun" w:hAnsi="宋体;SimSun"/>
          <w:sz w:val="24"/>
        </w:rPr>
        <w:t>2036921</w:t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7:00Z</dcterms:created>
  <dc:creator>thtfpc user</dc:creator>
  <dc:description/>
  <cp:keywords/>
  <dc:language>en-US</dc:language>
  <cp:lastModifiedBy>Administrator</cp:lastModifiedBy>
  <cp:lastPrinted>2018-07-05T17:51:00Z</cp:lastPrinted>
  <dcterms:modified xsi:type="dcterms:W3CDTF">2019-06-27T23:52:00Z</dcterms:modified>
  <cp:revision>153</cp:revision>
  <dc:subject/>
  <dc:title>2011年暑假前及假期间学校工作安排</dc:title>
</cp:coreProperties>
</file>