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19"/>
        <w:gridCol w:w="1451"/>
        <w:gridCol w:w="1310"/>
        <w:gridCol w:w="2495"/>
        <w:gridCol w:w="605"/>
        <w:gridCol w:w="737"/>
      </w:tblGrid>
      <w:tr>
        <w:trPr>
          <w:trHeight w:val="426" w:hRule="atLeast"/>
        </w:trPr>
        <w:tc>
          <w:tcPr>
            <w:tcW w:w="131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安全大排查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督办工作进展情况统计表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25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排查消除消防安全隐患。以宿舍、食堂、教室、图书馆、档案室、礼堂、实验室、电教室、食堂操作间等人员密集场所为重点，坚持“安全第一、预防为主、防消结合”，坚持问题导向，开展以彩钢板建筑材料、电气线路、疏散通道、灭火设施、通风设备、生产设备、厨房油烟通道等为主要内容的消防安全检查，着重检查消防安全责任制落实、日常防火检查巡查、建筑消防设备设施和安全出口及疏散通道是否符合要求、应急疏散预案制定及演练情况、消防教育开展情况，经常检查校舍，排查隐患，及时整改，跟踪监督。特别对学校消防安全专项治理期间遗留的火灾隐患逐一建立台账，逐一明确督改责任人，列出整改措施和时限，持续跟踪遗留隐患整改情况，确保整改销案巩固治理成果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保卫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务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材料已按要求上报保卫科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危化品综合治理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危险化学品仓库设置是否符合要求，有无安全隐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严格执行国家《危险化学品安全管理条例》，对危险化学品实行专室存放、铁门铁锁、双人双锁，并建立严格的进货、购买、领用、登记等管理规范；实验设施设备是否安全运行，重点部位自动监控、泄漏检测报警、通风、防火防爆设施设置维护及运行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教务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材料已按要求上报保卫科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锅炉、电梯、压力容器、管道以及气体钢瓶、高压灭菌锅等特种设备的安全管理情况，特种设备管理人员是否持证上岗，对特种设备是否加强日常检查保养，是否委托专业公司定期检测维修等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务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务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材料已按要求上报保卫科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实验室为重点，着重检查实验室人员管理以及有毒有害实验用品采购、储存、领用、废弃物处置等环节登记制度落实情况，实验室设施设备安全运行情况，泄漏检测报警、通风、防火防爆设施设置维护及运行情况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务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材料已按要求上报保卫科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排查消除食品安全及卫生防疫安全隐患。对学校超市、食堂等全面排查，强化日常监管，着重检查食堂人员卫生、环境卫生及食品原料采购、存储、加工、制作、清洁消毒、食品留样、用水安全等环节的食品安全隐患，保证学生饮食安全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后勤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务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材料已按要求上报保卫科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排查消除教学及培训活动安全隐患。以大型集体活动为重点，着重检查实训实践活动、集体外出、各类培训等活动的安全教育、应急预案、安全措施的落实情况，严格大型学生活动的审批，严防踩踏、人身伤害等意外事故的发生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团  委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材料已按要求上报保卫科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1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排查消除校园治安安全隐患。以校园安保体系建设为重点，着重检查学校四周围墙是否完好、监控设备使用是否正常，着重检查门卫制度、人防、物防、技防、值班巡查、校外人员及车辆管理、突出矛盾隐患排查等情况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保卫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总务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材料已按要求上报保卫科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排查消除校园建筑安全隐患。以校舍、食堂、浴室、实验室、教室、电脑室、图书馆室等人群较集中场所为检查为重点，特别是排查年代久远建筑安全隐患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总务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材料已按要求上报保卫科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排查消除学校特种设备安全隐患。以锅炉、压力容器为重点，检查学校特种设备岗位责任、隐患治理、应急救援等安全管理制度制定和落实情况，定期检测和维护保养情况，安全管理人员、检测人员和作业人员的安全教育和技能培训情况等。特别排查在建工程安全隐患，确保特种设备安全运行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务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总务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材料已按要求上报保卫科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排查消除车辆安全隐患。以车辆使用许可管理制度、驾驶人资格管理制度、安全行车教育培训考核制度、日常检修制度、交通违法处置制度、车辆动态管理制度落实情况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  办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材料已按要求上报保卫科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开展普法学习活动，开展法制宣传教育，法制教育课做到计划、课时、教材、师资“四落实”，将法制课与常规教学同计划、同安排、同检查、同考核，进课堂，入大脑，杜绝教师和学生的违法犯罪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务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材料已按要求上报保卫科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4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内小卖部必须“三证”（健康证、营业执照、卫生许可证）齐全，商品合格，严禁出售“三无”（无出厂日期及生产厂家、无保质期、无食品执行标准）食品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后勤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务中心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材料已按要求上报保卫科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校学生安全。</w:t>
            </w:r>
            <w:r>
              <w:rPr>
                <w:rFonts w:ascii="仿宋" w:hAnsi="仿宋" w:cs="仿宋" w:eastAsia="仿宋"/>
                <w:sz w:val="24"/>
                <w:szCs w:val="24"/>
              </w:rPr>
              <w:t>要确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校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发生违法犯罪和重大学生打架事件。不发生影响稳定的非法集会、活动、罢课、聚众闹事等重大群体性事件。加强宿舍管理。召开消防安全主题班会和进行疏散演练，确保全体学生了解消防知识、会使用灭火器材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材料已按要求上报保卫科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习学生安全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确保实习学生的人身安全，掌握实习学生动向，加强管理，加强与实习单位的联系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就业办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材料已按要求上报保卫科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6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周边环境治理情况。是否联合有关部门，对校园周边的治安、交通秩序、出版物市场、住宿场所、食品安全秩序等开展专项整治，校园周边有无各类非法经营、违章搭建等，机动车、非机动车是否乱停乱放，有无商贩摊点；校园周边高峰勤务、“护学岗” 机制及校园周边巡逻防控和重点时段、重点路段的巡逻守护落实情况；扫黄打非工作开展情况；协调有关部门做好学校周边的安全警示牌、交通信号灯、斑马线、减速带等安全设施的配备情况等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保卫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材料已按要求上报保卫科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项，已完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项。）</w:t>
      </w:r>
    </w:p>
    <w:sectPr>
      <w:type w:val="nextPage"/>
      <w:pgSz w:orient="landscape" w:w="16838" w:h="11906"/>
      <w:pgMar w:left="130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1:00Z</dcterms:created>
  <dc:creator>微软用户</dc:creator>
  <dc:description/>
  <dc:language>en-US</dc:language>
  <cp:lastModifiedBy>Administrator</cp:lastModifiedBy>
  <dcterms:modified xsi:type="dcterms:W3CDTF">2020-10-21T01:16:05Z</dcterms:modified>
  <cp:revision>6</cp:revision>
  <dc:subject/>
  <dc:title>焦政教督办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