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《海姆立克急救法》设计理念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课的设计理念是</w:t>
      </w:r>
      <w:r>
        <w:rPr>
          <w:sz w:val="28"/>
          <w:szCs w:val="28"/>
          <w:lang w:val="en-US" w:eastAsia="zh-CN"/>
        </w:rPr>
        <w:t>采用</w:t>
      </w:r>
      <w:r>
        <w:rPr>
          <w:rFonts w:ascii="宋体" w:hAnsi="宋体" w:cs="宋体"/>
          <w:sz w:val="28"/>
          <w:szCs w:val="28"/>
        </w:rPr>
        <w:t>“情景教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</w:rPr>
        <w:t>任务引领”的模式，理实结合，采用问题启发法、逻辑图表法、创设情境法、案例分析法、角色扮演法等多种教学方法，培养学生的自主探究协作学习的能力。针对授课班学情、</w:t>
      </w:r>
      <w:r>
        <w:rPr>
          <w:rFonts w:ascii="宋体" w:hAnsi="宋体" w:cs="宋体"/>
          <w:sz w:val="28"/>
          <w:szCs w:val="28"/>
          <w:lang w:eastAsia="zh-CN"/>
        </w:rPr>
        <w:t>课程</w:t>
      </w:r>
      <w:r>
        <w:rPr>
          <w:rFonts w:ascii="宋体" w:hAnsi="宋体" w:cs="宋体"/>
          <w:sz w:val="28"/>
          <w:szCs w:val="28"/>
        </w:rPr>
        <w:t>特点及卫生职业教育现状，以学生</w:t>
      </w:r>
      <w:r>
        <w:rPr>
          <w:rFonts w:ascii="宋体" w:hAnsi="宋体" w:cs="宋体"/>
          <w:sz w:val="28"/>
          <w:szCs w:val="28"/>
          <w:lang w:eastAsia="zh-CN"/>
        </w:rPr>
        <w:t>为主体</w:t>
      </w:r>
      <w:r>
        <w:rPr>
          <w:rFonts w:ascii="宋体" w:hAnsi="宋体" w:cs="宋体"/>
          <w:sz w:val="28"/>
          <w:szCs w:val="28"/>
        </w:rPr>
        <w:t>创设课堂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通过这种授课模式，</w:t>
      </w:r>
      <w:r>
        <w:rPr>
          <w:sz w:val="28"/>
          <w:szCs w:val="28"/>
        </w:rPr>
        <w:t>把学习变成一种充满智慧的挑战，课堂上教师把主动权还给学生，让学生自己去发现、去分析、去表达、去应用，让学生自己参与、主动探索。还课堂于学生，学生是主体，教师是主导。让每位学生参与知识的形成过程，亲身经历、体验学习过程、使学生能积极主动参与学习活动中来，培养学生的探索精神，自学能力，与交流合作的能力，实现师生，生生积极互动，使学生在质疑，调查，探究中接受新知，培养学生学习的自主性与独立性。核心理念是“为了每一位学生的发展”，突出强调学生的发展，强调对于学生情感、态度和价值的培养。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崔艳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19:00Z</dcterms:created>
  <dc:creator>PC917-</dc:creator>
  <dc:description/>
  <dc:language>en-US</dc:language>
  <cp:lastModifiedBy>Administrator</cp:lastModifiedBy>
  <dcterms:modified xsi:type="dcterms:W3CDTF">2019-04-18T10:54:22Z</dcterms:modified>
  <cp:revision>3</cp:revision>
  <dc:subject/>
  <dc:title>新课堂标准提倡把学习变成一种充满智慧的挑战，课堂上教师把主动权还给学生，让学生自己去发现、去分析、去表达、去应用，让学生自己参与、主动探索。新课程标准还明确提出让每位学生参与知识的形成过程，亲身经历、体验学习过程、新课程的核心理念是“为了每一位学生的发展”，突出强调学生的发展，强调对于学生情感、态度和价值的培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