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19"/>
        <w:gridCol w:w="1451"/>
        <w:gridCol w:w="1310"/>
        <w:gridCol w:w="2495"/>
        <w:gridCol w:w="605"/>
        <w:gridCol w:w="737"/>
      </w:tblGrid>
      <w:tr>
        <w:trPr>
          <w:trHeight w:val="426" w:hRule="atLeast"/>
        </w:trPr>
        <w:tc>
          <w:tcPr>
            <w:tcW w:w="131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督办工作进展情况统计表（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期）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50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《关于做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春季学期开学和疫情防控工作的通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》（豫疫防教专办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文件和市资助中心要求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做好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实习生学生资助备案工作，确保学生安全实习以及正常享受学生资助政策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生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实习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业  办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已做好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名实习生资助备案工作，确保实习生正常享受资助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召开学生社团专题会议，进一步规范管理学生社团，确保活动扎实开展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务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人事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团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委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日召开专题会议，要求各社团按照要求，积极扎实开展社团活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积极与大学人事处沟通，确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名医学院退休职工的精神文明奖发放问题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人事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月中旬为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名医学院退休职工发放精神文明奖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宣传科向大学宣传部提出申请，落实提高精神文明奖的相关事宜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宣传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项，已完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项。）</w:t>
      </w:r>
    </w:p>
    <w:sectPr>
      <w:type w:val="nextPage"/>
      <w:pgSz w:orient="landscape" w:w="16838" w:h="11906"/>
      <w:pgMar w:left="130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1:00Z</dcterms:created>
  <dc:creator>微软用户</dc:creator>
  <dc:description/>
  <dc:language>en-US</dc:language>
  <cp:lastModifiedBy>Administrator</cp:lastModifiedBy>
  <dcterms:modified xsi:type="dcterms:W3CDTF">2021-04-01T02:31:17Z</dcterms:modified>
  <cp:revision>6</cp:revision>
  <dc:subject/>
  <dc:title>焦政教督办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EC43EA094E02A0E79F186AA751CA</vt:lpwstr>
  </property>
  <property fmtid="{D5CDD505-2E9C-101B-9397-08002B2CF9AE}" pid="3" name="KSOProductBuildVer">
    <vt:lpwstr>2052-11.1.0.10356</vt:lpwstr>
  </property>
</Properties>
</file>