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right="320"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党政联席会研究决定任务分解表</w:t>
      </w:r>
    </w:p>
    <w:tbl>
      <w:tblPr>
        <w:tblW w:w="1294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265"/>
        <w:gridCol w:w="1296"/>
        <w:gridCol w:w="1404"/>
        <w:gridCol w:w="3347"/>
      </w:tblGrid>
      <w:tr>
        <w:trPr>
          <w:tblHeader w:val="true"/>
          <w:trHeight w:val="4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序号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工作任务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科室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完成时间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完成情况</w:t>
            </w:r>
          </w:p>
        </w:tc>
      </w:tr>
      <w:tr>
        <w:trPr>
          <w:trHeight w:val="8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发放去世离休干部秦德才护理费及健康休养费共计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1.4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万余元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人事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缴纳退休职工朱玉珍养老保险金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7700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余元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人事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严格执行考勤制度，认真履行请假手续，人事科每两周公布一次考勤结果。按照惯例不参与指纹考勤的科室及个人，各主管领导加强监管，仍按月上报纸质考勤表，不能出现考勤盲区。人事部门不定期查岗，杜绝擅自离岗、脱岗等情况。实事求是公布查岗情况，转变工作作风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人事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规范停放电动车，禁止在办公区域充电、停放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保卫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各科室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立行立改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室存放有实验用危化品，按照相关规定妥善保存，确保实验室安全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务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对</w:t>
            </w:r>
            <w:r>
              <w:rPr>
                <w:rFonts w:ascii="仿宋" w:hAnsi="仿宋" w:cs="仿宋" w:eastAsia="仿宋"/>
                <w:sz w:val="24"/>
              </w:rPr>
              <w:t>北校区电工房、锅炉房、学生餐厅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场所</w:t>
            </w:r>
            <w:r>
              <w:rPr>
                <w:rFonts w:ascii="仿宋" w:hAnsi="仿宋" w:cs="仿宋" w:eastAsia="仿宋"/>
                <w:sz w:val="24"/>
              </w:rPr>
              <w:t>定期巡逻，加强监管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总务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北校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长期有效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做好文书档案电子化工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办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照大学档案管理要求，规范整理文书、人事档案，主动与大学档案馆联系，争取早日移交大学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人事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真组织落实《河南理工大学关于开展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“</w:t>
            </w:r>
            <w:r>
              <w:rPr>
                <w:rFonts w:eastAsia="仿宋" w:cs="仿宋" w:ascii="仿宋" w:hAnsi="仿宋"/>
                <w:sz w:val="24"/>
              </w:rPr>
              <w:t>119”</w:t>
            </w:r>
            <w:r>
              <w:rPr>
                <w:rFonts w:ascii="仿宋" w:hAnsi="仿宋" w:cs="仿宋" w:eastAsia="仿宋"/>
                <w:sz w:val="24"/>
              </w:rPr>
              <w:t>消防宣传月暨校园安全文化节活动的通知》要求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并</w:t>
            </w:r>
            <w:r>
              <w:rPr>
                <w:rFonts w:ascii="仿宋" w:hAnsi="仿宋" w:cs="仿宋" w:eastAsia="仿宋"/>
                <w:sz w:val="24"/>
              </w:rPr>
              <w:t>上报活动总结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保卫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制定《假期加班管理办法》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规范发放假期加班补助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人事科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1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为了加强新华西社区卫生服务中心运行情况的监管力度。财务科定期对新华西社区卫生服务中心财务运行情况进行审查，规范财务制度；张习东副主任牵头，制定相关管理办法并组织实施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财务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门诊部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2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行政教辅人员听课要求按照原管理办法实行。教务科加强管理，实事求是统计听课课时数；听课人员认真填写《听课意见反馈表》，促进教学质量的提高。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务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各科室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长期有效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3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定空调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节电</w:t>
            </w:r>
            <w:r>
              <w:rPr>
                <w:rFonts w:ascii="仿宋" w:hAnsi="仿宋" w:cs="仿宋" w:eastAsia="仿宋"/>
                <w:sz w:val="24"/>
              </w:rPr>
              <w:t>办法，杜绝浪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禁止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各科室</w:t>
            </w:r>
            <w:r>
              <w:rPr>
                <w:rFonts w:ascii="仿宋" w:hAnsi="仿宋" w:cs="仿宋" w:eastAsia="仿宋"/>
                <w:sz w:val="24"/>
              </w:rPr>
              <w:t>使用大功率电器，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务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各科室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418" w:gutter="0" w:header="851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日期 Char"/>
    <w:basedOn w:val="Style14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3">
    <w:name w:val="批注框文本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15:00Z</dcterms:created>
  <dc:creator>dell</dc:creator>
  <dc:description/>
  <dc:language>en-US</dc:language>
  <cp:lastModifiedBy>Administrator</cp:lastModifiedBy>
  <cp:lastPrinted>2018-11-19T15:49:00Z</cp:lastPrinted>
  <dcterms:modified xsi:type="dcterms:W3CDTF">2019-03-07T01:48:53Z</dcterms:modified>
  <cp:revision>12</cp:revision>
  <dc:subject/>
  <dc:title>河南理工大学医学中专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