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19"/>
        <w:gridCol w:w="1451"/>
        <w:gridCol w:w="1310"/>
        <w:gridCol w:w="2658"/>
        <w:gridCol w:w="1179"/>
      </w:tblGrid>
      <w:tr>
        <w:trPr>
          <w:trHeight w:val="426" w:hRule="atLeast"/>
        </w:trPr>
        <w:tc>
          <w:tcPr>
            <w:tcW w:w="1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医学中专部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安全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隐患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排查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督办工作进展情况统计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制度落实不到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察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落实行政人员、保卫科、电工、班主任等人员值班制度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值班；值班时，值班中干负责带队开展校园巡查检查，并填写值班记录，各值班人员参与巡查并签字；监察室做好监督检查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重点部位值班巡查不到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制定日巡查本、月自查本、消火栓箱内记录表、安全用电专项检查表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登记本，即日起实行定期检查，并做好登记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、办公楼、宿舍、图书馆等场所都存在不同程度的线路老化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“安全用电专项检查表”、“食堂安全检查表”，每天进行检查并做好记录，南校区电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；北校区关闭各楼宇电闸、水闸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棚存在个别车辆长时间充电、电源老化等情况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电动车棚充电插座进行全面检修，定期巡查，保证安全供电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个别学生宿舍内抽烟、使用蚊香等情况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晚，组织班主任对本班学生宿舍进行了安全隐患排查，收缴大功率电器，引导学生规范用电，不能使用蚊香（可燃），不准在校园内场所抽烟；即日起，宿管人员每天进行巡视排查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近学期末，天气燥热，学生情绪容易波动，易出现心理问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召开安全排查主题班主任会，要求班主任三排查：一排查教室安全，二排查宿舍安全，三排查学生安全。做到早发现，早干预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自行车棚堆放较多易燃物品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清理学生自行车棚堆放的易燃物品，杜绝学生在车棚内抽烟聚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闭管理、外来车辆管理存在漏洞，外来和外出人员把控不够严格。办公区域私拉电源充电情况，存在安全隐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保卫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执行封闭式管理，对外来和外出人员严格把控，落实登记制度。对车辆违规停放，私拉电源充电进行检查并及时整改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季用电量较大，校区增加数台空调等大功率电器，变压器负荷较重，本年度未做年检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联系供电公司，将于近日对变压器进行年度检验。确保安全使用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、实验楼门窗老旧，使用时出现推拉不畅、窗户松动等情况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全校门窗进行了检查，暑假期间将进一步维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内液化气、化学药品的存放与使用存在安全隐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将实验室的液化气灶具拆解完毕，液化气罐经检查确认密闭完好，已存放在阴凉通风处；化学药品已经按照危化品管理规定，对易燃易爆、强酸强碱等试剂进行单独存放；排查水电安全隐患已经完成，并对实验设施进行维护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餐厅的安全隐患排查不彻底，监管不够全面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安排专人，对餐厅内设施进行安全检查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、自媒体的舆情把控存在隐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度关注校园网、微信群以及官方微信平台发布信息内容，把控网络舆情方向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orient="landscape" w:w="16838" w:h="11906"/>
      <w:pgMar w:left="130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1:00Z</dcterms:created>
  <dc:creator>微软用户</dc:creator>
  <dc:description/>
  <dc:language>en-US</dc:language>
  <cp:lastModifiedBy>Administrator</cp:lastModifiedBy>
  <dcterms:modified xsi:type="dcterms:W3CDTF">2021-07-03T07:14:49Z</dcterms:modified>
  <cp:revision>6</cp:revision>
  <dc:subject/>
  <dc:title>焦政教督办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A8F288F046C8B4814F2C7F11E2FA</vt:lpwstr>
  </property>
  <property fmtid="{D5CDD505-2E9C-101B-9397-08002B2CF9AE}" pid="3" name="KSOProductBuildVer">
    <vt:lpwstr>2052-11.1.0.10578</vt:lpwstr>
  </property>
</Properties>
</file>