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医学中专部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-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第一学期</w:t>
      </w:r>
    </w:p>
    <w:p>
      <w:pPr>
        <w:pStyle w:val="Normal"/>
        <w:spacing w:before="0" w:after="156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期中教学质量检查报告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本学期教学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学期共有常规班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个，对口班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，至第九周结束，完成</w:t>
      </w:r>
      <w:r>
        <w:rPr>
          <w:rFonts w:eastAsia="仿宋_GB2312;仿宋" w:ascii="仿宋_GB2312;仿宋" w:hAnsi="仿宋_GB2312;仿宋"/>
          <w:sz w:val="32"/>
          <w:szCs w:val="32"/>
        </w:rPr>
        <w:t>14112</w:t>
      </w:r>
      <w:r>
        <w:rPr>
          <w:rFonts w:ascii="仿宋_GB2312;仿宋" w:hAnsi="仿宋_GB2312;仿宋" w:eastAsia="仿宋_GB2312;仿宋"/>
          <w:sz w:val="32"/>
          <w:szCs w:val="32"/>
        </w:rPr>
        <w:t>课时的理论课、</w:t>
      </w:r>
      <w:r>
        <w:rPr>
          <w:rFonts w:eastAsia="仿宋_GB2312;仿宋" w:ascii="仿宋_GB2312;仿宋" w:hAnsi="仿宋_GB2312;仿宋"/>
          <w:sz w:val="32"/>
          <w:szCs w:val="32"/>
        </w:rPr>
        <w:t>1577</w:t>
      </w:r>
      <w:r>
        <w:rPr>
          <w:rFonts w:ascii="仿宋_GB2312;仿宋" w:hAnsi="仿宋_GB2312;仿宋" w:eastAsia="仿宋_GB2312;仿宋"/>
          <w:sz w:val="32"/>
          <w:szCs w:val="32"/>
        </w:rPr>
        <w:t>课时的实验课授课任务；共有</w:t>
      </w:r>
      <w:r>
        <w:rPr>
          <w:rFonts w:eastAsia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>位教师参与教学（其中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位外聘、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位行政兼职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医学院教师）。</w:t>
      </w:r>
    </w:p>
    <w:p>
      <w:pPr>
        <w:pStyle w:val="Normal"/>
        <w:snapToGrid w:val="false"/>
        <w:spacing w:lineRule="exact" w:line="4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检查报告</w:t>
      </w:r>
    </w:p>
    <w:p>
      <w:pPr>
        <w:pStyle w:val="Normal"/>
        <w:snapToGrid w:val="false"/>
        <w:spacing w:lineRule="exact" w:line="400"/>
        <w:ind w:firstLine="321"/>
        <w:rPr>
          <w:rFonts w:ascii="宋体" w:hAnsi="宋体" w:cs="宋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自查报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到语文、数学、英语、德育、体育、计算机、化学、微免、生理、病理、药理、内科、外科、妇儿、护理、预防、口腔、美容、针推、中药、中医、教研室和部分解剖课任课教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行政兼职教师</w:t>
      </w:r>
      <w:r>
        <w:rPr>
          <w:rFonts w:ascii="仿宋_GB2312;仿宋" w:hAnsi="仿宋_GB2312;仿宋" w:eastAsia="仿宋_GB2312;仿宋"/>
          <w:sz w:val="32"/>
          <w:szCs w:val="32"/>
        </w:rPr>
        <w:t>的自查报告。</w:t>
      </w:r>
    </w:p>
    <w:p>
      <w:pPr>
        <w:pStyle w:val="Normal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存在问题：个别自查报告和实际检查结果情况不符。</w:t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教学秩序检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第九周开始，教务科对上课情况进行检查、对教学周报表中反馈的问题进行研究，和相关部门及时沟通解决，至第十四周，教学秩序良好。</w:t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期中考试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期中统考课考试结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0-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学年第一学期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护理学基础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期中考试结果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375"/>
        <w:gridCol w:w="1450"/>
        <w:gridCol w:w="1681"/>
        <w:gridCol w:w="987"/>
      </w:tblGrid>
      <w:tr>
        <w:trPr>
          <w:trHeight w:val="3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护理学基础平均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班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名次</w:t>
            </w:r>
          </w:p>
        </w:tc>
      </w:tr>
      <w:tr>
        <w:trPr>
          <w:trHeight w:val="3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cs="Arial"/>
                <w:szCs w:val="21"/>
              </w:rPr>
              <w:t>护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徐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cs="Arial"/>
                <w:szCs w:val="21"/>
              </w:rPr>
              <w:t>郑</w:t>
            </w:r>
            <w:r>
              <w:rPr>
                <w:rFonts w:cs="Arial"/>
                <w:szCs w:val="21"/>
                <w:lang w:eastAsia="zh-CN"/>
              </w:rPr>
              <w:t>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cs="Arial"/>
                <w:szCs w:val="21"/>
              </w:rPr>
              <w:t>护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冯爱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李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cs="Arial"/>
                <w:szCs w:val="21"/>
              </w:rPr>
              <w:t>护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徐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陈焦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0-2021</w:t>
      </w:r>
      <w:r>
        <w:rPr>
          <w:rFonts w:ascii="宋体" w:hAnsi="宋体" w:cs="宋体"/>
          <w:b/>
          <w:bCs/>
          <w:sz w:val="24"/>
        </w:rPr>
        <w:t>学年第一学期解剖学期中考试结果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375"/>
        <w:gridCol w:w="1450"/>
        <w:gridCol w:w="1681"/>
        <w:gridCol w:w="987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解剖学基础平均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班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  <w:r>
              <w:rPr>
                <w:rFonts w:cs="Arial"/>
                <w:sz w:val="24"/>
                <w:szCs w:val="28"/>
              </w:rPr>
              <w:t>护</w:t>
            </w: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毋涛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毋涛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  <w:r>
              <w:rPr>
                <w:rFonts w:cs="Arial"/>
                <w:sz w:val="24"/>
                <w:szCs w:val="28"/>
              </w:rPr>
              <w:t>护</w:t>
            </w: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邢志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徐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  <w:r>
              <w:rPr>
                <w:rFonts w:cs="Arial"/>
                <w:sz w:val="24"/>
                <w:szCs w:val="28"/>
              </w:rPr>
              <w:t>护</w:t>
            </w: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邢志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梁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  <w:r>
              <w:rPr>
                <w:rFonts w:cs="Arial"/>
                <w:sz w:val="24"/>
                <w:szCs w:val="28"/>
              </w:rPr>
              <w:t>护</w:t>
            </w: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6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余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于岩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  <w:r>
              <w:rPr>
                <w:rFonts w:cs="Arial"/>
                <w:sz w:val="24"/>
                <w:szCs w:val="28"/>
              </w:rPr>
              <w:t>护</w:t>
            </w: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张文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尚显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  <w:r>
              <w:rPr>
                <w:rFonts w:cs="Arial"/>
                <w:sz w:val="24"/>
                <w:szCs w:val="28"/>
              </w:rPr>
              <w:t>护</w:t>
            </w: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余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卢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  <w:r>
              <w:rPr>
                <w:rFonts w:cs="Arial"/>
                <w:sz w:val="24"/>
                <w:szCs w:val="28"/>
              </w:rPr>
              <w:t>护</w:t>
            </w: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余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冯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期中考试资料上交情况统计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</w:t>
      </w:r>
      <w:r>
        <w:rPr>
          <w:rFonts w:cs="宋体" w:ascii="宋体" w:hAnsi="宋体"/>
          <w:b/>
          <w:bCs/>
          <w:color w:val="0000FF"/>
          <w:sz w:val="24"/>
        </w:rPr>
        <w:t>20</w:t>
      </w:r>
      <w:r>
        <w:rPr>
          <w:rFonts w:ascii="宋体" w:hAnsi="宋体" w:cs="宋体"/>
          <w:b/>
          <w:bCs/>
          <w:color w:val="0000FF"/>
          <w:sz w:val="24"/>
        </w:rPr>
        <w:t>级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1170"/>
        <w:gridCol w:w="794"/>
        <w:gridCol w:w="1134"/>
        <w:gridCol w:w="709"/>
        <w:gridCol w:w="992"/>
        <w:gridCol w:w="850"/>
        <w:gridCol w:w="912"/>
        <w:gridCol w:w="789"/>
      </w:tblGrid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课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 w:bidi="ar"/>
              </w:rPr>
              <w:t>是否上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 w:bidi="ar"/>
              </w:rPr>
              <w:t>是否上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课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 w:bidi="ar"/>
              </w:rPr>
              <w:t>是否上交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护</w:t>
            </w:r>
            <w:r>
              <w:rPr/>
              <w:t>1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解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助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解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检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解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康</w:t>
            </w: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解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康</w:t>
            </w: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解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口</w:t>
            </w: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解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口</w:t>
            </w: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解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美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医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美容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科目未注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解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中药药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科目未注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解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级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82"/>
        <w:gridCol w:w="1283"/>
        <w:gridCol w:w="1283"/>
        <w:gridCol w:w="1283"/>
        <w:gridCol w:w="1283"/>
        <w:gridCol w:w="1283"/>
      </w:tblGrid>
      <w:tr>
        <w:trPr>
          <w:trHeight w:val="1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课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 w:bidi="ar"/>
              </w:rPr>
              <w:t>是否上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课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 w:bidi="ar"/>
              </w:rPr>
              <w:t>是否上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课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 w:bidi="ar"/>
              </w:rPr>
              <w:t>是否上交</w:t>
            </w:r>
          </w:p>
        </w:tc>
      </w:tr>
      <w:tr>
        <w:trPr>
          <w:trHeight w:val="1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</w:t>
            </w:r>
            <w:r>
              <w:rPr/>
              <w:t>护</w:t>
            </w:r>
            <w:r>
              <w:rPr/>
              <w:t>1-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妇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护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</w:t>
            </w:r>
            <w:r>
              <w:rPr/>
              <w:t>助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产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</w:t>
            </w:r>
            <w:r>
              <w:rPr/>
              <w:t>康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疾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</w:t>
            </w:r>
            <w:r>
              <w:rPr/>
              <w:t>康</w:t>
            </w: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疾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</w:t>
            </w:r>
            <w:r>
              <w:rPr/>
              <w:t>口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固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可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口材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</w:tr>
      <w:tr>
        <w:trPr>
          <w:trHeight w:val="1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</w:t>
            </w:r>
            <w:r>
              <w:rPr/>
              <w:t>口</w:t>
            </w: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固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可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口材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</w:tr>
      <w:tr>
        <w:trPr>
          <w:trHeight w:val="1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</w:t>
            </w:r>
            <w:r>
              <w:rPr/>
              <w:t>美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美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医美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</w:t>
            </w:r>
            <w:r>
              <w:rPr/>
              <w:t>视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眼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验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</w:t>
            </w:r>
            <w:r>
              <w:rPr/>
              <w:t>药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化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天然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</w:t>
            </w:r>
            <w:r>
              <w:rPr/>
              <w:t>影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影像技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影像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影像诊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交</w:t>
            </w:r>
          </w:p>
        </w:tc>
      </w:tr>
      <w:tr>
        <w:trPr>
          <w:trHeight w:val="1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</w:t>
            </w:r>
            <w:r>
              <w:rPr/>
              <w:t>中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炮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鉴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</w:t>
            </w:r>
            <w:r>
              <w:rPr/>
              <w:t>助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护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产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作业及实验报告批改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23"/>
        <w:gridCol w:w="678"/>
        <w:gridCol w:w="630"/>
        <w:gridCol w:w="593"/>
        <w:gridCol w:w="1391"/>
        <w:gridCol w:w="834"/>
        <w:gridCol w:w="694"/>
        <w:gridCol w:w="695"/>
        <w:gridCol w:w="1419"/>
      </w:tblGrid>
      <w:tr>
        <w:trPr>
          <w:trHeight w:val="32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作业份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 签 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实验报告份数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 签 等</w:t>
            </w:r>
          </w:p>
        </w:tc>
      </w:tr>
      <w:tr>
        <w:trPr>
          <w:trHeight w:val="45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妇产护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评估</w:t>
            </w:r>
            <w:r>
              <w:rPr/>
              <w:t>/</w:t>
            </w:r>
            <w:r>
              <w:rPr/>
              <w:t>内护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艳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护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有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护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药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济政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染护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卜江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作业份数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 签 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实验报告份数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情况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护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估</w:t>
            </w:r>
            <w:r>
              <w:rPr/>
              <w:t>/</w:t>
            </w:r>
            <w:r>
              <w:rPr/>
              <w:t>内护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天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护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有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芙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</w:t>
            </w:r>
            <w:r>
              <w:rPr>
                <w:rFonts w:cs="宋体" w:ascii="宋体" w:hAnsi="宋体"/>
              </w:rPr>
              <w:t>✔</w:t>
            </w:r>
            <w:r>
              <w:rPr/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政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0"/>
                <w:szCs w:val="20"/>
              </w:rPr>
              <w:t>传染护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卜江宁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康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作业份数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 签 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实验报告份数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 签 等</w:t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贾艳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评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×  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刺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马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×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刘文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>×  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络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刘文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×  </w:t>
            </w:r>
            <w:r>
              <w:rPr>
                <w:rFonts w:cs="宋体" w:ascii="宋体" w:hAnsi="宋体"/>
              </w:rPr>
              <w:t>✔</w:t>
            </w:r>
            <w:r>
              <w:rPr/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济政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向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药剂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作业份数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情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实验报告份数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情况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炮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方洪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鉴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德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签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营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德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（个别无签名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药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制剂分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调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向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作业份数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 签 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实验报告份数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 签 等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主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永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阳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英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冯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0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文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</w:t>
            </w:r>
            <w:r>
              <w:rPr>
                <w:rFonts w:cs="宋体" w:ascii="宋体" w:hAnsi="宋体"/>
              </w:rPr>
              <w:t>✔</w:t>
            </w:r>
            <w:r>
              <w:rPr/>
              <w:t xml:space="preserve">  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礼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魏晓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海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0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口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作业份数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 签 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实验报告份数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 签 等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瑞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西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解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田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主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秀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啸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向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祁秋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</w:tr>
      <w:tr>
        <w:trPr>
          <w:trHeight w:val="32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康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作业份数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情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实验报告份数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情况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贾艳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主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永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瑛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等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永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批改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向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等级、无签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批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段红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作业份数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 签 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实验报告份数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情况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主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秀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侯云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瑛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大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0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礼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海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彩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0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秀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0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作业份数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情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实验报告份数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改情况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三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改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主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秀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秀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签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祁秋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签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倩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签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阳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颖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签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乔朝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楷体" w:hAnsi="楷体" w:cs="宋体" w:eastAsia="楷体"/>
                <w:b/>
                <w:bCs/>
                <w:kern w:val="0"/>
                <w:sz w:val="20"/>
                <w:szCs w:val="20"/>
              </w:rPr>
              <w:t>护理</w:t>
            </w:r>
            <w:r>
              <w:rPr>
                <w:rFonts w:eastAsia="楷体" w:cs="宋体" w:ascii="楷体" w:hAnsi="楷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楷体" w:hAnsi="楷体" w:cs="宋体" w:eastAsia="楷体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18"/>
                <w:szCs w:val="18"/>
              </w:rPr>
              <w:t xml:space="preserve">作业份数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18"/>
                <w:szCs w:val="18"/>
              </w:rPr>
              <w:t>批改情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18"/>
                <w:szCs w:val="18"/>
              </w:rPr>
              <w:t xml:space="preserve">实验报告份数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18"/>
                <w:szCs w:val="18"/>
              </w:rPr>
              <w:t>上交次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18"/>
                <w:szCs w:val="18"/>
              </w:rPr>
              <w:t>批改次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18"/>
                <w:szCs w:val="18"/>
              </w:rPr>
              <w:t>批改情况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主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建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盖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瑛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盖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颖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签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志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礼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梁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盖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彩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签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颖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签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教案检查情况</w:t>
      </w:r>
    </w:p>
    <w:p>
      <w:pPr>
        <w:pStyle w:val="Normal"/>
        <w:snapToGrid w:val="false"/>
        <w:spacing w:lineRule="exact" w:line="400"/>
        <w:ind w:firstLine="640"/>
        <w:rPr>
          <w:rFonts w:ascii="宋体" w:hAnsi="宋体" w:cs="宋体"/>
          <w:sz w:val="24"/>
        </w:rPr>
      </w:pPr>
      <w:r>
        <w:rPr>
          <w:rFonts w:ascii="宋体" w:hAnsi="宋体" w:cs="宋体" w:eastAsia="仿宋_GB2312;仿宋"/>
          <w:sz w:val="24"/>
          <w:szCs w:val="32"/>
        </w:rPr>
        <w:t>共收到</w:t>
      </w:r>
      <w:r>
        <w:rPr>
          <w:rFonts w:eastAsia="仿宋_GB2312;仿宋" w:cs="宋体" w:ascii="宋体" w:hAnsi="宋体"/>
          <w:sz w:val="24"/>
          <w:szCs w:val="32"/>
        </w:rPr>
        <w:t>90</w:t>
      </w:r>
      <w:r>
        <w:rPr>
          <w:rFonts w:ascii="宋体" w:hAnsi="宋体" w:cs="宋体" w:eastAsia="仿宋_GB2312;仿宋"/>
          <w:sz w:val="24"/>
          <w:szCs w:val="32"/>
        </w:rPr>
        <w:t>位教师的教案，经过教学质量组检查情况如下：</w:t>
      </w:r>
      <w:r>
        <w:rPr>
          <w:rFonts w:ascii="宋体" w:hAnsi="宋体" w:cs="宋体"/>
          <w:sz w:val="24"/>
        </w:rPr>
        <w:t xml:space="preserve">  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.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.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.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六）实验开设记录检查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2542"/>
        <w:gridCol w:w="688"/>
        <w:gridCol w:w="1592"/>
        <w:gridCol w:w="2004"/>
        <w:gridCol w:w="1283"/>
      </w:tblGrid>
      <w:tr>
        <w:trPr>
          <w:trHeight w:val="54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责任人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实验室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实验次数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记录是否详细、清楚</w:t>
            </w:r>
          </w:p>
        </w:tc>
      </w:tr>
      <w:tr>
        <w:trPr>
          <w:trHeight w:val="54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课程名称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实验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实验情况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方洪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耿小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药炮制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耿小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药鉴定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不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申正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综合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申正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五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生物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不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缺项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五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寄生虫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不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缺项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五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临床检验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不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缺项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文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MP</w:t>
            </w:r>
            <w:r>
              <w:rPr>
                <w:lang w:val="en-US" w:eastAsia="zh-CN"/>
              </w:rPr>
              <w:t>车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永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显微镜实验室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永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显微镜实验室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永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体解剖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永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解剖实验室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缺项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永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解剖实验室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永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洁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光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+8+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缺项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洁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缺项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侯卫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理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冬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妇儿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冬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美容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冬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外科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田艳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示教室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缺项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田艳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训练室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不全、设备使用缺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缺项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道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示教室（三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道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训练室（三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不全、设备使用缺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缺项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攸丽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训练室（三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不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缺项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攸丽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训练室（四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不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缺项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文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医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文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针推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文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康复实验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朱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口腔实验室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朱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口腔实验室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朱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口腔实验室（三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艳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内科实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eastAsia="楷体_GB2312;楷体"/>
          <w:b/>
          <w:sz w:val="32"/>
          <w:szCs w:val="32"/>
        </w:rPr>
        <w:t>）学生座谈会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校区召开了学生座谈会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上学生对成有军、苏永、徐敏、马林、张坤、冯辉、乔朝瑛、方洪征、耿小颖、许亚君、张英楠、王海娟、常彩云、毋涛、李颖梅、王萍、李巍、刘永生、李向东、王建国、田云、魏楠、梁林</w:t>
      </w:r>
      <w:r>
        <w:rPr>
          <w:rFonts w:ascii="仿宋_GB2312;仿宋" w:hAnsi="仿宋_GB2312;仿宋" w:eastAsia="仿宋_GB2312;仿宋"/>
          <w:sz w:val="32"/>
          <w:szCs w:val="32"/>
        </w:rPr>
        <w:t>等多位老师的教学给予肯定和感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老师上课期间不管课堂纪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验课的开出情况、早自习等</w:t>
      </w:r>
      <w:r>
        <w:rPr>
          <w:rFonts w:ascii="仿宋_GB2312;仿宋" w:hAnsi="仿宋_GB2312;仿宋" w:eastAsia="仿宋_GB2312;仿宋"/>
          <w:sz w:val="32"/>
          <w:szCs w:val="32"/>
        </w:rPr>
        <w:t>提出建议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科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13:00Z</dcterms:created>
  <dc:creator>Administrator</dc:creator>
  <dc:description/>
  <dc:language>en-US</dc:language>
  <cp:lastModifiedBy>Administrator</cp:lastModifiedBy>
  <cp:lastPrinted>2019-12-16T11:25:00Z</cp:lastPrinted>
  <dcterms:modified xsi:type="dcterms:W3CDTF">2020-12-15T00:47:18Z</dcterms:modified>
  <cp:revision>19</cp:revision>
  <dc:subject/>
  <dc:title>焦作卫生医药学校2012-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