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51"/>
        <w:gridCol w:w="1310"/>
        <w:gridCol w:w="2495"/>
        <w:gridCol w:w="605"/>
        <w:gridCol w:w="737"/>
      </w:tblGrid>
      <w:tr>
        <w:trPr>
          <w:trHeight w:val="426" w:hRule="atLeast"/>
        </w:trPr>
        <w:tc>
          <w:tcPr>
            <w:tcW w:w="13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（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期）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为抓好课堂教学，转变学风，提高课堂教学质量，组织相关科室召开提升教学质量专题会议，修订完善相关制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认真执行听课制度，反馈听课效果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已修订完善相关制度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为了鼓励师生参加各类技能比赛，参照大学相关规定，起草医学中专部竞赛奖励办法，激励获奖师生，激发师生参加比赛热情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已制定奖励办法意见稿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发实习生管理软件，编撰实习生手册，做好学生实习期间的管理工作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就业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部分完成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软件正在调研，准备基本数据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实习手册内容已确定，正在制作样本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.1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级实习生检查完毕，已处理相关事项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校园合适场地，将原拆除的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乒乓球台安装到位，便于学生开展选修课程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总务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焦伟、晁将伟代表学校参加省班主任素质能力大赛，参赛选手认真准备，学管部门牵头，组织模拟比赛，邀请大学专家、往届参赛班主任为参赛选手现场指导，交流参赛经验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生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已为参赛班主任进行比赛指导，做好赛前工作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日比赛结束，二人均获省二等奖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每月赴蕾娜范养老院开展志愿者活动一次，团委认真组织，班主任带队，注意往返途中安全，确保活动效果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委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每月一次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蕾娜范安排车辆接送，班主任带队，确保学生往返安全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为确保学生安全，保卫科要严守学校大门，筑牢安全红线；定期在校园内巡查，及时排除安全隐患；南北校区取消一切各类社会辅导班，严格实行外来人员登记制度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保卫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长期有效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长期有效。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保卫科实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小时值班，校园定期巡查和封闭管理，实行外来人员登记和学生请假登记制度。目前，无任何社会辅导报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训部按照焦作市职业技能提升行动企业座谈会精神，积极与人社部门沟通，认真梳理，争取培训项目。另外，培训部做好职业技能年检工作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培训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培训部积极联系相关部门，深入企业争取培训项目。已完成职业技能年检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份起，开始实施《医学中专部关于行政教辅人员听课管理的规定》。听课人员认真做好情况反馈，教务科、人事科、学生科严格按照规定组织实施，与绩效挂钩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生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长期有效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长期有效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已按规定组织实施，教务科统计后报人事科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将起草的《焦作卫生医药学校教师、学生参加竞赛管理与奖励办法》发至各班子成员、教研室主任，征求大家意见，若无异议，遵照执行。起草师生竞赛选拔、培训制度，并建立竞赛辅导团队，凝聚团队力量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将班级成绩与班主任考核、班级量化挂钩，调动班主任参与转变学风工作的积极性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长期有效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长期有效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正在调研，酝酿相应考核办法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开展全校性的各类学习竞赛，教务科牵头，教研室、学生科配合，营造良好的学习氛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长期有效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长期有效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日进行第三届“解剖学知识竞赛”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根据上级公务用车管理办法，起草我校公务用车管理办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做好公务用车登记制度，规范使用公务用车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  办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部分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因上级公务用车管理办法暂未下发，待下发后，根据上级要求起草我校公车管理办法。规范使用公务用车，现已实行出车登记制度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办、人事结合，在保证公车正常运行的情况下，妥善安置司勤人员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  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部分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经领导批示，新学期做好司勤人员安置工作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</w:rPr>
        <w:t>项，已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部分完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，长期有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4"/>
        </w:rPr>
        <w:t>。）</w:t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20-01-03T07:24:55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