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019"/>
        <w:gridCol w:w="1451"/>
        <w:gridCol w:w="1170"/>
        <w:gridCol w:w="2635"/>
        <w:gridCol w:w="605"/>
        <w:gridCol w:w="737"/>
      </w:tblGrid>
      <w:tr>
        <w:trPr>
          <w:trHeight w:val="426" w:hRule="atLeast"/>
        </w:trPr>
        <w:tc>
          <w:tcPr>
            <w:tcW w:w="1311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</w:rPr>
              <w:t>督办工作进展情况统计表（</w:t>
            </w: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</w:rPr>
              <w:t>年第</w:t>
            </w: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36"/>
                <w:szCs w:val="36"/>
              </w:rPr>
              <w:t>期）</w:t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4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任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责任科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完成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86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加强班主任队伍建设，举办多种形式的班主任业务培训，提高班主任工作能力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生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已完成。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val="en-US" w:eastAsia="zh-CN"/>
              </w:rPr>
              <w:t>学生科组织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val="en-US" w:eastAsia="zh-CN"/>
              </w:rPr>
              <w:t>名班主任参加了远程培训，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val="en-US" w:eastAsia="zh-CN"/>
              </w:rPr>
              <w:t>名班主任参加省级培训。于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lang w:val="en-US" w:eastAsia="zh-CN"/>
              </w:rPr>
              <w:t>27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val="en-US" w:eastAsia="zh-CN"/>
              </w:rPr>
              <w:t>日召开班主任经验交流会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根据《河南理工大学人事管理及薪酬分配制度改革方案》，结合中专部实际情况，完善修订《医学中专部人事管理及薪酬分配制度改革方案》。提交党政联席会审议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人事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未完成。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eastAsia="zh-CN"/>
              </w:rPr>
              <w:t>根据岗位调整，先制定岗位设置（内部方案）再完善分配制定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拓宽培训项目，增加非对口升学业务，提升服务社会能力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培训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已完成。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</w:rPr>
              <w:t>对焦作市社区医院进行了成教的宣传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eastAsia="zh-CN"/>
              </w:rPr>
              <w:t>。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</w:rPr>
              <w:t>组织开展职业技能鉴定</w:t>
            </w: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</w:rPr>
              <w:t>327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</w:rPr>
              <w:t>人次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94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继续深化产教融合，与知名企业合作，在美容、口腔、康复等专业中成立订单班，邀请行业专家到校进行企业实训，探索校企合作新途径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实习就业科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教务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已完成。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val="en-US" w:eastAsia="zh-CN"/>
              </w:rPr>
              <w:t>实习就业科已于多家企业联系就深化校企合作已达成初步共识，继续深化合作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86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为便于财务收费工作，调整学生收费时间，学管部门配合，做好学生缴费和解释工作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财务科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生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已完成。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val="en-US" w:eastAsia="zh-CN"/>
              </w:rPr>
              <w:t>两科室已协商，并制定收费时间表，确保收费工作顺利完成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任务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责任科室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完成情况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14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学部门积极与德国蕾娜范养老集团结合，配合德方完成中德养老订单班教学计划、学生实习等工作；由蕾娜范养老集团出资筹建养老实训室，满足教学需求；到烟台蕾娜范养老集团合作学校学习考察养老培训经验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教务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已完成。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已制定</w:t>
            </w:r>
            <w:r>
              <w:rPr>
                <w:rFonts w:ascii="仿宋" w:hAnsi="仿宋" w:cs="宋体" w:eastAsia="仿宋"/>
                <w:kern w:val="0"/>
                <w:sz w:val="24"/>
              </w:rPr>
              <w:t>教学计划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并</w:t>
            </w:r>
            <w:r>
              <w:rPr>
                <w:rFonts w:ascii="仿宋" w:hAnsi="仿宋" w:cs="宋体" w:eastAsia="仿宋"/>
                <w:kern w:val="0"/>
                <w:sz w:val="24"/>
              </w:rPr>
              <w:t>执行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。</w:t>
            </w:r>
            <w:r>
              <w:rPr>
                <w:rFonts w:ascii="仿宋" w:hAnsi="仿宋" w:cs="宋体" w:eastAsia="仿宋"/>
                <w:kern w:val="0"/>
                <w:sz w:val="24"/>
              </w:rPr>
              <w:t>德方承诺提供教学设备，正在办理手续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。</w:t>
            </w:r>
            <w:r>
              <w:rPr>
                <w:rFonts w:ascii="仿宋" w:hAnsi="仿宋" w:cs="宋体" w:eastAsia="仿宋"/>
                <w:kern w:val="0"/>
                <w:sz w:val="24"/>
              </w:rPr>
              <w:t>已按计划到</w:t>
            </w:r>
            <w:r>
              <w:rPr>
                <w:rFonts w:ascii="仿宋" w:hAnsi="仿宋" w:cs="仿宋" w:eastAsia="仿宋"/>
                <w:sz w:val="24"/>
              </w:rPr>
              <w:t>烟台考察学习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26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实习就业科根据市场需求，积极与用人单位联络，力争增设口腔修复、康复保健等专业的订单班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实习就业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未完成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两个专业学生</w:t>
            </w:r>
            <w:r>
              <w:rPr>
                <w:rFonts w:ascii="仿宋" w:hAnsi="仿宋" w:cs="仿宋" w:eastAsia="仿宋"/>
                <w:sz w:val="24"/>
              </w:rPr>
              <w:t>因为多数要报考对口升学，报名订单班人数过少，所以无法组建相关订单班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学部门与市教育局相关部门结合，联合举办中职学校急救培训班，在市各中职学校或中学对师生进行急救知识与技能培训，打造具有中专部特色的急救教育品牌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教务科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已完成。</w:t>
            </w:r>
            <w:r>
              <w:rPr>
                <w:rFonts w:ascii="仿宋" w:hAnsi="仿宋" w:cs="宋体" w:eastAsia="仿宋"/>
                <w:kern w:val="0"/>
                <w:sz w:val="24"/>
              </w:rPr>
              <w:t>首届焦作市中职学校应急救护培训班已举办，效果较好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17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精心组织老干部端午节活动，关心退休教职工的身体状况，注意来往途中安全，让老干部们感受到归属感、幸福感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人事科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已完成。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eastAsia="zh-CN"/>
              </w:rPr>
              <w:t>已制定方案，并组织实施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按照文件要求，认真做好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2019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年教育教学专家评选工作，根据评选条件，积极组织上报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务科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未完成。</w:t>
            </w:r>
            <w:r>
              <w:rPr>
                <w:rFonts w:ascii="仿宋" w:hAnsi="仿宋" w:cs="宋体" w:eastAsia="仿宋"/>
                <w:kern w:val="0"/>
                <w:sz w:val="24"/>
              </w:rPr>
              <w:t>我校没有符合条件教师，无人申报。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14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根据上级相关政策，出台焦作卫生医药学校公车管理办法、司机安置方案。对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辆非保留的车辆进行封存保管，严禁使用，根据上级相关部门要求进行下一步处理；对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辆保留的车辆进行严格管理，严禁公车私用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办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已完成。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对部分车辆进行拍卖，对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辆保留车辆严格进行管理，无公车私用现象。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招生办公室充分利用河南理工大学、焦作卫校等无形资产，进一步完善招生宣传方案，加大宣传力度；提升教学质量，提高对口升学率，继续探索订单班，力争我校学生升学有保障，就业有安排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招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教务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培训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实习就业科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已完成。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lang w:val="en-US" w:eastAsia="zh-CN"/>
              </w:rPr>
              <w:t>招办已制定宣传方案。各科对教学质量、对口升学、订单班制定相应方案，为校学生升学、就业提供保障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管部门不断加强学生安全教育，定期对学生学习、生活等场所进行安全排查，严格考勤，杜绝学生晚归或夜不归宿等情况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生科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已完成。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本学期已开展了防诈骗、安全上网、用电安全等方面的专项教育，每月开展一次宿舍安全大检查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共</w:t>
      </w:r>
      <w:r>
        <w:rPr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4"/>
        </w:rPr>
        <w:t>项，已完成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</w:rPr>
        <w:t>项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未完成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项</w:t>
      </w:r>
      <w:r>
        <w:rPr>
          <w:rFonts w:ascii="宋体" w:hAnsi="宋体" w:cs="宋体"/>
          <w:color w:val="000000"/>
          <w:kern w:val="0"/>
          <w:sz w:val="24"/>
        </w:rPr>
        <w:t>。）</w:t>
      </w:r>
    </w:p>
    <w:sectPr>
      <w:type w:val="nextPage"/>
      <w:pgSz w:orient="landscape" w:w="16838" w:h="11906"/>
      <w:pgMar w:left="130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11:00Z</dcterms:created>
  <dc:creator>微软用户</dc:creator>
  <dc:description/>
  <dc:language>en-US</dc:language>
  <cp:lastModifiedBy>Administrator</cp:lastModifiedBy>
  <dcterms:modified xsi:type="dcterms:W3CDTF">2019-06-27T01:06:05Z</dcterms:modified>
  <cp:revision>6</cp:revision>
  <dc:subject/>
  <dc:title>焦政教督办〔200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