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19"/>
        <w:gridCol w:w="1404"/>
        <w:gridCol w:w="1217"/>
        <w:gridCol w:w="2635"/>
        <w:gridCol w:w="605"/>
        <w:gridCol w:w="737"/>
      </w:tblGrid>
      <w:tr>
        <w:trPr>
          <w:trHeight w:val="426" w:hRule="atLeast"/>
        </w:trPr>
        <w:tc>
          <w:tcPr>
            <w:tcW w:w="131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督办工作进展情况统计表（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期）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积极参与省中职教育师德师风宣讲员遴选和微电影制作活动，推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宣讲员，宣讲陈芳老师、护理教研室老师们的感人事迹；围绕“李芳式”好老师这一主题，编写脚本，邀请电视台制作反映学校师生之间真情实感的两部微电影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完成两位老师宣讲视频录制，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日报市教育局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制定招生宣传方案，争取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份启动招生宣传工作，保证今年生源稳中有升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办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按照招生方案，分别到辉县，体育加试考点，以及周边县市进行招生宣传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加大安全稳定宣传教育力度，下载《中小学安全三十六条》，组织全体学生学习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已组织召开安全主题班会三次，深入宿舍安全大检查三次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按照市教育局相关文件精神，结合学校实际，制定学校“学分制”教学管理实施方案，扎实推进“学分制”教学管理工作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按市教育局要求，制定我校实施方案，修订了各专业教学计划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各分管领导认真思考本年度工作目标，自我加压，提出更高要求；行办起草《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目标任务书》，收集各分管领导意见，汇总上报大校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办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待接到大校通知后组织上报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为确保全员育人工作落到实处。按照大学“三育人”工作要求，以“文明宿舍”评比为契机，实行文明宿舍包干制，每位党员参与其中，担任学生的德育辅导员，以活动促成效，逐步实现全员育人的良好氛围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  办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部分完成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党办正在起草《基层党建工作“两结合”实施方案》，待党政联席会通过后，组织实施。学生科从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对宿舍进行检查评比，以培养学生良好的生活习惯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对口升学学生现已进入单招季，培训部应组织班主任，正确引导学生填报志愿，根据学习成绩，把握好单招机会，确保升学率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训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已组织学生集中报名，截止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，单招报名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5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名，录取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3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名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为确保医学中专部（焦作卫生医药学校）新网站正常运行，宣传部要加快节奏不断完善，充实内容，在招生季节发挥好学校网站的宣传作用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宣传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已对首页部门设置进行了更改，对信息员从新培训，保证新网站正常运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根据大学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19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风建设深化年”活动方案，制定中专部“学风建设深化年”方案，并组织实施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已制定中专部方案并组织实施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项，已完成</w:t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部分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4"/>
        </w:rPr>
        <w:t>。）</w:t>
      </w:r>
    </w:p>
    <w:sectPr>
      <w:type w:val="nextPage"/>
      <w:pgSz w:orient="landscape" w:w="16838" w:h="11906"/>
      <w:pgMar w:left="130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1:00Z</dcterms:created>
  <dc:creator>微软用户</dc:creator>
  <dc:description/>
  <dc:language>en-US</dc:language>
  <cp:lastModifiedBy>Administrator</cp:lastModifiedBy>
  <dcterms:modified xsi:type="dcterms:W3CDTF">2019-05-05T00:52:45Z</dcterms:modified>
  <cp:revision>6</cp:revision>
  <dc:subject/>
  <dc:title>焦政教督办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