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32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党政联席会研究决定任务分解表</w:t>
      </w:r>
    </w:p>
    <w:tbl>
      <w:tblPr>
        <w:tblW w:w="1294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65"/>
        <w:gridCol w:w="1296"/>
        <w:gridCol w:w="1404"/>
        <w:gridCol w:w="3347"/>
      </w:tblGrid>
      <w:tr>
        <w:trPr>
          <w:tblHeader w:val="true"/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工作任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科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完成时间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完成情况</w:t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针对学校获得荣誉情况，宣传部门深度挖掘，做好宣传报道工作；思考筹建荣誉墙之类设施永久记载对学校做出突出贡献人员的事迹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宣传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习就业科严把实习单位资质，加强实习检查，为实习学生提供一个安全、规范的实习环境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就业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长期有效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美容专业原则上是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+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学制，教务部门与校企合作企业沟通，调整教学计划，确保美容专业学生的培养质量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习就业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部门制定《关于职称晋档的相关规定》，提交班子会审议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科牵头，学管配合，认真研究，合理安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周四下午</w:t>
            </w:r>
            <w:r>
              <w:rPr>
                <w:rFonts w:ascii="仿宋" w:hAnsi="仿宋" w:cs="仿宋" w:eastAsia="仿宋"/>
                <w:sz w:val="24"/>
              </w:rPr>
              <w:t>活动，制定相关方案，列入新学期计划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委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科制定</w:t>
            </w:r>
            <w:r>
              <w:rPr>
                <w:rFonts w:ascii="仿宋" w:hAnsi="仿宋" w:cs="仿宋" w:eastAsia="仿宋"/>
                <w:sz w:val="24"/>
              </w:rPr>
              <w:t>《差旅管理办法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提交班子会审议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科按照大学要求上报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财务预算；各科室认真填报科室预算，各主管严格把关，做好内部控制，做到节俭高效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各科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诊部要规范管理，规避经济、用工、医疗等方面的安全风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应为中专部做出应有贡献，为学校分忧解难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门诊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长期有效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习东副主任对门诊部加强监管，财务运行方式不变，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以上费用支出，由张习东副主任签字，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以上支出项目按学校经济立项办法执行；资产管理纳入中专部资产管理系统；每年度提交向学校提交财务预决算报告；更新医疗合作伙伴，做到责权分明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门诊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长期有效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5:00Z</dcterms:created>
  <dc:creator>dell</dc:creator>
  <dc:description/>
  <dc:language>en-US</dc:language>
  <cp:lastModifiedBy>Administrator</cp:lastModifiedBy>
  <cp:lastPrinted>2018-11-19T15:49:00Z</cp:lastPrinted>
  <dcterms:modified xsi:type="dcterms:W3CDTF">2019-03-07T01:55:20Z</dcterms:modified>
  <cp:revision>12</cp:revision>
  <dc:subject/>
  <dc:title>河南理工大学医学中专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